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99715</wp:posOffset>
            </wp:positionH>
            <wp:positionV relativeFrom="paragraph">
              <wp:posOffset>-75565</wp:posOffset>
            </wp:positionV>
            <wp:extent cx="50482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Città Metropolitana di Mess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32"/>
          <w:szCs w:val="32"/>
        </w:rPr>
        <w:t xml:space="preserve">Segreteria Generale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rvizi Istituzionali, Anticorruzione e Trasparenza, U.R.P.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2"/>
          <w:szCs w:val="22"/>
        </w:rPr>
        <w:t>Ufficio Trasparenza e URP</w:t>
        <w:tab/>
      </w:r>
    </w:p>
    <w:p>
      <w:pPr>
        <w:pStyle w:val="Normal"/>
        <w:keepNext w:val="true"/>
        <w:widowControl w:val="false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OMANDA DI ACCESSO  A  DOCUMENTI  AMMINISTRATIVI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i/>
          <w:sz w:val="22"/>
          <w:szCs w:val="22"/>
        </w:rPr>
        <w:t>Ai sensi della Legge 07/0</w:t>
      </w:r>
      <w:r>
        <w:rPr/>
        <w:t>8/1990, n. 241 e del Decreto del Presidente della Repubblica 12/04/2006, n. 184</w:t>
      </w:r>
    </w:p>
    <w:p>
      <w:pPr>
        <w:pStyle w:val="Normal"/>
        <w:widowControl w:val="false"/>
        <w:autoSpaceDE w:val="false"/>
        <w:spacing w:before="177" w:after="177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00" w:top="656" w:footer="593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Ufficio destinatario </w:t>
      </w:r>
      <w:r>
        <w:rPr>
          <w:shd w:fill="auto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6.05pt;height:15.55pt" type="#_x0000_t75"/>
          <w:control r:id="rId5" w:name="Casella di testo 1" w:shapeid="control_shape_0"/>
        </w:object>
      </w:r>
      <w:r>
        <w:rPr>
          <w:shd w:fill="auto" w:val="clear"/>
        </w:rPr>
        <w:t xml:space="preserve">    </w:t>
      </w:r>
    </w:p>
    <w:p>
      <w:pPr>
        <w:pStyle w:val="Normal"/>
        <w:autoSpaceDE w:val="false"/>
        <w:spacing w:lineRule="auto" w:line="360"/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1" o:allowincell="t" style="width:471.15pt;height:15.55pt" type="#_x0000_t75"/>
          <w:control r:id="rId6" w:name="Casella di testo 1" w:shapeid="control_shape_1"/>
        </w:object>
      </w:r>
    </w:p>
    <w:p>
      <w:pPr>
        <w:pStyle w:val="Normal"/>
        <w:autoSpaceDE w:val="false"/>
        <w:spacing w:lineRule="auto" w:line="360"/>
        <w:rPr>
          <w:shd w:fill="auto" w:val="clear"/>
        </w:rPr>
      </w:pPr>
      <w:r>
        <w:rPr>
          <w:shd w:fill="auto" w:val="clear"/>
        </w:rPr>
        <w:t>Il sottoscritto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               </w:t>
      </w:r>
      <w:r>
        <w:rPr>
          <w:shd w:fill="auto" w:val="clear"/>
        </w:rPr>
        <w:t xml:space="preserve">Cognome </w:t>
        <w:tab/>
        <w:tab/>
        <w:tab/>
        <w:tab/>
        <w:t xml:space="preserve">  Nome</w:t>
        <w:tab/>
        <w:tab/>
        <w:tab/>
        <w:tab/>
        <w:t xml:space="preserve">      Codice fiscale</w:t>
      </w:r>
    </w:p>
    <w:p>
      <w:pPr>
        <w:pStyle w:val="Normal"/>
        <w:autoSpaceDE w:val="false"/>
        <w:spacing w:lineRule="auto" w:line="360"/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2" o:allowincell="t" style="width:168.25pt;height:15.55pt" type="#_x0000_t75"/>
          <w:control r:id="rId7" w:name="Casella di testo 1" w:shapeid="control_shape_2"/>
        </w:object>
      </w:r>
      <w:r>
        <w:rPr>
          <w:shd w:fill="auto" w:val="clear"/>
        </w:rPr>
        <w:t xml:space="preserve">  </w:t>
      </w:r>
      <w:r>
        <w:rPr>
          <w:shd w:fill="auto" w:val="clear"/>
        </w:rPr>
        <w:object>
          <v:shape id="control_shape_3" o:allowincell="t" style="width:162.2pt;height:15.55pt" type="#_x0000_t75"/>
          <w:control r:id="rId8" w:name="Casella di testo 1" w:shapeid="control_shape_3"/>
        </w:object>
      </w:r>
      <w:r>
        <w:rPr>
          <w:shd w:fill="auto" w:val="clear"/>
        </w:rPr>
        <w:t xml:space="preserve">  </w:t>
      </w:r>
      <w:r>
        <w:rPr>
          <w:shd w:fill="auto" w:val="clear"/>
        </w:rPr>
        <w:object>
          <v:shape id="control_shape_4" o:allowincell="t" style="width:133.75pt;height:15.55pt" type="#_x0000_t75"/>
          <w:control r:id="rId9" w:name="Casella di testo 1" w:shapeid="control_shape_4"/>
        </w:objec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</w:t>
      </w:r>
      <w:r>
        <w:rPr>
          <w:shd w:fill="auto" w:val="clear"/>
        </w:rPr>
        <w:t>Data di nascita       sesso                      Luogo di nascita</w:t>
        <w:tab/>
        <w:tab/>
        <w:t xml:space="preserve">                  Cittadinanz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object>
          <v:shape id="control_shape_5" o:allowincell="t" style="width:86.55pt;height:15.55pt" type="#_x0000_t75"/>
          <w:control r:id="rId10" w:name="Casella di testo 4" w:shapeid="control_shape_5"/>
        </w:object>
      </w:r>
      <w:r>
        <w:rPr>
          <w:sz w:val="22"/>
          <w:szCs w:val="22"/>
          <w:shd w:fill="auto" w:val="clear"/>
        </w:rPr>
        <w:t xml:space="preserve">     </w:t>
      </w:r>
      <w:r>
        <w:rPr>
          <w:sz w:val="22"/>
          <w:szCs w:val="22"/>
          <w:shd w:fill="auto" w:val="clear"/>
        </w:rPr>
        <w:object>
          <v:shape id="control_shape_6" o:allowincell="t" style="width:26.85pt;height:15.55pt" type="#_x0000_t75"/>
          <w:control r:id="rId11" w:name="Casella di testo 1" w:shapeid="control_shape_6"/>
        </w:object>
      </w:r>
      <w:r>
        <w:rPr>
          <w:sz w:val="22"/>
          <w:szCs w:val="22"/>
          <w:shd w:fill="auto" w:val="clear"/>
        </w:rPr>
        <w:t xml:space="preserve">    </w:t>
      </w:r>
      <w:r>
        <w:rPr>
          <w:sz w:val="22"/>
          <w:szCs w:val="22"/>
          <w:shd w:fill="auto" w:val="clear"/>
        </w:rPr>
        <w:object>
          <v:shape id="control_shape_7" o:allowincell="t" style="width:174.25pt;height:15.55pt" type="#_x0000_t75"/>
          <w:control r:id="rId12" w:name="Casella di testo 1" w:shapeid="control_shape_7"/>
        </w:object>
      </w:r>
      <w:r>
        <w:rPr>
          <w:sz w:val="22"/>
          <w:szCs w:val="22"/>
          <w:shd w:fill="auto" w:val="clear"/>
        </w:rPr>
        <w:t xml:space="preserve">     </w:t>
      </w:r>
      <w:r>
        <w:rPr>
          <w:sz w:val="22"/>
          <w:szCs w:val="22"/>
          <w:shd w:fill="auto" w:val="clear"/>
        </w:rPr>
        <w:object>
          <v:shape id="control_shape_8" o:allowincell="t" style="width:134.4pt;height:15.55pt" type="#_x0000_t75"/>
          <w:control r:id="rId13" w:name="Casella di testo 2" w:shapeid="control_shape_8"/>
        </w:object>
      </w:r>
      <w:r>
        <w:rPr>
          <w:sz w:val="22"/>
          <w:szCs w:val="22"/>
          <w:shd w:fill="auto" w:val="clear"/>
        </w:rPr>
        <w:t xml:space="preserve">                                             </w:t>
      </w:r>
      <w:r>
        <w:rPr>
          <w:shd w:fill="auto" w:val="clear"/>
        </w:rPr>
        <w:t xml:space="preserve">       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Residenz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                     </w:t>
      </w:r>
      <w:r>
        <w:rPr>
          <w:sz w:val="22"/>
          <w:szCs w:val="22"/>
          <w:shd w:fill="auto" w:val="clear"/>
        </w:rPr>
        <w:t>Provincia                                                               Comune</w:t>
        <w:tab/>
        <w:tab/>
        <w:t xml:space="preserve">                        CAP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hd w:fill="auto" w:val="clear"/>
        </w:rPr>
        <w:object>
          <v:shape id="control_shape_9" o:allowincell="t" style="width:184.9pt;height:15.55pt" type="#_x0000_t75"/>
          <w:control r:id="rId14" w:name="Casella di testo 5" w:shapeid="control_shape_9"/>
        </w:object>
      </w:r>
      <w:r>
        <w:rPr>
          <w:shd w:fill="auto" w:val="clear"/>
        </w:rPr>
        <w:t xml:space="preserve">     </w:t>
      </w:r>
      <w:r>
        <w:rPr>
          <w:shd w:fill="auto" w:val="clear"/>
        </w:rPr>
        <w:object>
          <v:shape id="control_shape_10" o:allowincell="t" style="width:176.15pt;height:15.55pt" type="#_x0000_t75"/>
          <w:control r:id="rId15" w:name="Casella di testo 2" w:shapeid="control_shape_10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11" o:allowincell="t" style="width:86.15pt;height:15.55pt" type="#_x0000_t75"/>
          <w:control r:id="rId16" w:name="Casella di testo 5" w:shapeid="control_shape_11"/>
        </w:object>
      </w:r>
      <w:r>
        <w:rPr>
          <w:shd w:fill="auto" w:val="clear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                                                           </w:t>
      </w:r>
      <w:r>
        <w:rPr>
          <w:shd w:fill="auto" w:val="clear"/>
        </w:rPr>
        <w:t>Indirizzo</w:t>
        <w:tab/>
        <w:tab/>
        <w:tab/>
        <w:tab/>
        <w:tab/>
        <w:t xml:space="preserve">          n. civico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12" o:allowincell="t" style="width:390.7pt;height:15.55pt" type="#_x0000_t75"/>
          <w:control r:id="rId17" w:name="Casella di testo 1" w:shapeid="control_shape_12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13" o:allowincell="t" style="width:69.85pt;height:15.55pt" type="#_x0000_t75"/>
          <w:control r:id="rId18" w:name="Casella di testo 2" w:shapeid="control_shape_13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       </w:t>
      </w:r>
      <w:r>
        <w:rPr>
          <w:sz w:val="22"/>
          <w:szCs w:val="22"/>
          <w:shd w:fill="auto" w:val="clear"/>
        </w:rPr>
        <w:t>Telefono fisso</w:t>
        <w:tab/>
        <w:t xml:space="preserve">           Cellulare</w:t>
        <w:tab/>
        <w:tab/>
        <w:tab/>
        <w:t xml:space="preserve">                   Posta elettronica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object>
          <v:shape id="control_shape_14" o:allowincell="t" style="width:105.4pt;height:15.55pt" type="#_x0000_t75"/>
          <w:control r:id="rId19" w:name="Casella di testo 2" w:shapeid="control_shape_14"/>
        </w:object>
      </w: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object>
          <v:shape id="control_shape_15" o:allowincell="t" style="width:99.4pt;height:15.55pt" type="#_x0000_t75"/>
          <w:control r:id="rId20" w:name="Casella di testo 2" w:shapeid="control_shape_15"/>
        </w:object>
      </w:r>
      <w:r>
        <w:rPr>
          <w:sz w:val="22"/>
          <w:szCs w:val="22"/>
          <w:shd w:fill="auto" w:val="clear"/>
        </w:rPr>
        <w:t xml:space="preserve">   </w:t>
      </w:r>
      <w:r>
        <w:rPr>
          <w:sz w:val="22"/>
          <w:szCs w:val="22"/>
          <w:shd w:fill="auto" w:val="clear"/>
        </w:rPr>
        <w:object>
          <v:shape id="control_shape_16" o:allowincell="t" style="width:254.15pt;height:15.55pt" type="#_x0000_t75"/>
          <w:control r:id="rId21" w:name="Casella di testo 2" w:shapeid="control_shape_16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ab/>
        <w:tab/>
        <w:tab/>
        <w:tab/>
        <w:t xml:space="preserve">     PEC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object>
          <v:shape id="control_shape_17" o:allowincell="t" style="width:473.15pt;height:15.55pt" type="#_x0000_t75"/>
          <w:control r:id="rId22" w:name="Casella di testo 1" w:shapeid="control_shape_1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4" w:after="17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18" o:allowincell="t" style="width:9.85pt;height:15.1pt" type="#_x0000_t75"/>
          <w:control r:id="rId23" w:name="Casella di controllo 1" w:shapeid="control_shape_18"/>
        </w:objec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in</w:t>
      </w:r>
      <w:r>
        <w:rPr>
          <w:sz w:val="32"/>
          <w:szCs w:val="32"/>
        </w:rPr>
        <w:t xml:space="preserve"> </w:t>
      </w:r>
      <w:r>
        <w:rPr/>
        <w:t>qualità di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questa sezione deve essere compilata se il dichiarante non è una persona fisica)</w:t>
      </w:r>
    </w:p>
    <w:p>
      <w:pPr>
        <w:pStyle w:val="Normal"/>
        <w:autoSpaceDE w:val="false"/>
        <w:spacing w:lineRule="auto" w:line="240" w:before="0" w:after="6"/>
        <w:rPr>
          <w:sz w:val="22"/>
          <w:szCs w:val="22"/>
        </w:rPr>
      </w:pPr>
      <w:r>
        <w:rPr>
          <w:sz w:val="22"/>
          <w:szCs w:val="22"/>
        </w:rPr>
        <w:t xml:space="preserve">ruolo </w:t>
      </w:r>
      <w:r>
        <w:rPr>
          <w:sz w:val="22"/>
          <w:szCs w:val="22"/>
        </w:rPr>
        <w:object>
          <v:shape id="control_shape_19" o:allowincell="t" style="width:452.15pt;height:15.55pt" type="#_x0000_t75"/>
          <w:control r:id="rId24" w:name="Casella di testo 2" w:shapeid="control_shape_19"/>
        </w:object>
      </w:r>
    </w:p>
    <w:p>
      <w:pPr>
        <w:pStyle w:val="Normal"/>
        <w:autoSpaceDE w:val="false"/>
        <w:spacing w:lineRule="auto" w:line="240" w:before="114" w:after="120"/>
        <w:rPr>
          <w:sz w:val="22"/>
          <w:szCs w:val="22"/>
        </w:rPr>
      </w:pPr>
      <w:r>
        <w:rPr>
          <w:sz w:val="22"/>
          <w:szCs w:val="22"/>
        </w:rPr>
        <w:t xml:space="preserve">Denominazione/Ragione sociale   </w:t>
      </w:r>
      <w:r>
        <w:rPr>
          <w:sz w:val="22"/>
          <w:szCs w:val="22"/>
        </w:rPr>
        <w:object>
          <v:shape id="control_shape_20" o:allowincell="t" style="width:327.25pt;height:15.55pt" type="#_x0000_t75"/>
          <w:control r:id="rId25" w:name="Casella di testo 2" w:shapeid="control_shape_20"/>
        </w:object>
      </w:r>
    </w:p>
    <w:p>
      <w:pPr>
        <w:pStyle w:val="Normal"/>
        <w:autoSpaceDE w:val="false"/>
        <w:spacing w:lineRule="auto" w:line="240" w:before="57" w:after="177"/>
        <w:rPr>
          <w:sz w:val="22"/>
          <w:szCs w:val="22"/>
        </w:rPr>
      </w:pPr>
      <w:r>
        <w:rPr>
          <w:sz w:val="22"/>
          <w:szCs w:val="22"/>
        </w:rPr>
        <w:t xml:space="preserve">Tipologia </w:t>
      </w:r>
      <w:r>
        <w:rPr>
          <w:sz w:val="22"/>
          <w:szCs w:val="22"/>
        </w:rPr>
        <w:object>
          <v:shape id="control_shape_21" o:allowincell="t" style="width:216.35pt;height:15.55pt" type="#_x0000_t75"/>
          <w:control r:id="rId26" w:name="Casella di testo 2" w:shapeid="control_shape_21"/>
        </w:object>
      </w:r>
      <w:r>
        <w:rPr>
          <w:sz w:val="22"/>
          <w:szCs w:val="22"/>
        </w:rPr>
        <w:t xml:space="preserve">   sede legale: Provincia </w:t>
      </w:r>
      <w:r>
        <w:rPr>
          <w:sz w:val="22"/>
          <w:szCs w:val="22"/>
        </w:rPr>
        <w:object>
          <v:shape id="control_shape_22" o:allowincell="t" style="width:30.1pt;height:15.55pt" type="#_x0000_t75"/>
          <w:control r:id="rId27" w:name="Casella di testo 2" w:shapeid="control_shape_22"/>
        </w:object>
      </w:r>
      <w:r>
        <w:rPr>
          <w:sz w:val="22"/>
          <w:szCs w:val="22"/>
        </w:rPr>
        <w:t xml:space="preserve"> Comune  </w:t>
      </w:r>
      <w:r>
        <w:rPr>
          <w:sz w:val="22"/>
          <w:szCs w:val="22"/>
        </w:rPr>
        <w:object>
          <v:shape id="control_shape_23" o:allowincell="t" style="width:32pt;height:15.55pt" type="#_x0000_t75"/>
          <w:control r:id="rId28" w:name="Casella di testo 2" w:shapeid="control_shape_23"/>
        </w:object>
      </w:r>
    </w:p>
    <w:p>
      <w:pPr>
        <w:pStyle w:val="Normal"/>
        <w:autoSpaceDE w:val="false"/>
        <w:spacing w:lineRule="auto" w:line="240" w:before="57" w:after="177"/>
        <w:rPr>
          <w:sz w:val="22"/>
          <w:szCs w:val="22"/>
        </w:rPr>
      </w:pPr>
      <w:r>
        <w:rPr>
          <w:sz w:val="22"/>
          <w:szCs w:val="22"/>
        </w:rPr>
        <w:t xml:space="preserve">indirizzo  </w:t>
      </w:r>
      <w:r>
        <w:rPr>
          <w:sz w:val="22"/>
          <w:szCs w:val="22"/>
        </w:rPr>
        <w:object>
          <v:shape id="control_shape_24" o:allowincell="t" style="width:376.3pt;height:15.55pt" type="#_x0000_t75"/>
          <w:control r:id="rId29" w:name="Casella di testo 2" w:shapeid="control_shape_24"/>
        </w:object>
      </w:r>
      <w:r>
        <w:rPr>
          <w:sz w:val="22"/>
          <w:szCs w:val="22"/>
        </w:rPr>
        <w:t xml:space="preserve">   n. </w:t>
      </w:r>
      <w:r>
        <w:rPr>
          <w:sz w:val="22"/>
          <w:szCs w:val="22"/>
        </w:rPr>
        <w:object>
          <v:shape id="control_shape_25" o:allowincell="t" style="width:38.45pt;height:15.55pt" type="#_x0000_t75"/>
          <w:control r:id="rId30" w:name="Casella di testo 2" w:shapeid="control_shape_25"/>
        </w:object>
      </w:r>
    </w:p>
    <w:p>
      <w:pPr>
        <w:pStyle w:val="Normal"/>
        <w:autoSpaceDE w:val="false"/>
        <w:spacing w:lineRule="auto" w:line="240" w:before="57" w:after="177"/>
        <w:rPr>
          <w:sz w:val="22"/>
          <w:szCs w:val="22"/>
        </w:rPr>
      </w:pPr>
      <w:r>
        <w:rPr>
          <w:sz w:val="22"/>
          <w:szCs w:val="22"/>
        </w:rPr>
        <w:t xml:space="preserve">Cod. fiscale </w:t>
      </w:r>
      <w:r>
        <w:rPr>
          <w:sz w:val="22"/>
          <w:szCs w:val="22"/>
        </w:rPr>
        <w:object>
          <v:shape id="control_shape_26" o:allowincell="t" style="width:181.85pt;height:15.55pt" type="#_x0000_t75"/>
          <w:control r:id="rId31" w:name="Casella di testo 2" w:shapeid="control_shape_26"/>
        </w:object>
      </w:r>
      <w:r>
        <w:rPr>
          <w:sz w:val="22"/>
          <w:szCs w:val="22"/>
        </w:rPr>
        <w:t xml:space="preserve">  Partita IVA </w:t>
      </w:r>
      <w:r>
        <w:rPr>
          <w:sz w:val="22"/>
          <w:szCs w:val="22"/>
        </w:rPr>
        <w:object>
          <v:shape id="control_shape_27" o:allowincell="t" style="width:183.6pt;height:15.55pt" type="#_x0000_t75"/>
          <w:control r:id="rId32" w:name="Casella di testo 2" w:shapeid="control_shape_27"/>
        </w:objec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>
          <w:sz w:val="22"/>
          <w:szCs w:val="22"/>
        </w:rPr>
        <w:object>
          <v:shape id="control_shape_28" o:allowincell="t" style="width:116.4pt;height:15.55pt" type="#_x0000_t75"/>
          <w:control r:id="rId33" w:name="Casella di testo 2" w:shapeid="control_shape_28"/>
        </w:object>
      </w:r>
      <w:r>
        <w:rPr>
          <w:sz w:val="22"/>
          <w:szCs w:val="22"/>
        </w:rPr>
        <w:t xml:space="preserve">  PEC </w:t>
      </w:r>
      <w:r>
        <w:rPr>
          <w:sz w:val="22"/>
          <w:szCs w:val="22"/>
        </w:rPr>
        <w:object>
          <v:shape id="control_shape_29" o:allowincell="t" style="width:315.75pt;height:15.55pt" type="#_x0000_t75"/>
          <w:control r:id="rId34" w:name="Casella di testo 2" w:shapeid="control_shape_29"/>
        </w:object>
      </w:r>
    </w:p>
    <w:p>
      <w:pPr>
        <w:pStyle w:val="Normal"/>
        <w:autoSpaceDE w:val="false"/>
        <w:spacing w:lineRule="auto" w:line="360" w:before="0" w:after="120"/>
        <w:rPr>
          <w:sz w:val="12"/>
          <w:szCs w:val="12"/>
        </w:rPr>
      </w:pPr>
      <w:r>
        <w:rPr>
          <w:sz w:val="22"/>
          <w:szCs w:val="22"/>
        </w:rPr>
        <w:t xml:space="preserve">e-mail  </w:t>
      </w:r>
      <w:r>
        <w:rPr>
          <w:sz w:val="22"/>
          <w:szCs w:val="22"/>
        </w:rPr>
        <w:object>
          <v:shape id="control_shape_30" o:allowincell="t" style="width:445.05pt;height:15.55pt" type="#_x0000_t75"/>
          <w:control r:id="rId35" w:name="Casella di testo 2" w:shapeid="control_shape_30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miciliazione delle comunicazioni relative al procediment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rt. 3-bis, comma 4-quinques del Decreto Legislativo 07/03/2005, n.82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 comunicazioni relative al procedimento dovranno essere inviate al seguente indirizzo di posta elettronica:</w:t>
      </w:r>
    </w:p>
    <w:p>
      <w:pPr>
        <w:pStyle w:val="Normal"/>
        <w:autoSpaceDE w:val="false"/>
        <w:spacing w:lineRule="auto" w:line="360" w:before="114" w:after="114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31" o:allowincell="t" style="width:476.65pt;height:15.55pt" type="#_x0000_t75"/>
          <w:control r:id="rId36" w:name="Casella di testo 2" w:shapeid="control_shape_31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114" w:after="11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esercitare il diritto di accesso agli atti attravero la richiesta di: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32" o:allowincell="t" style="width:9.85pt;height:15.1pt" type="#_x0000_t75"/>
          <w:control r:id="rId37" w:name="Casella di controllo 1" w:shapeid="control_shape_3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a vision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33" o:allowincell="t" style="width:9.85pt;height:15.1pt" type="#_x0000_t75"/>
          <w:control r:id="rId38" w:name="Casella di controllo 1" w:shapeid="control_shape_33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>opia informatizzata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34" o:allowincell="t" style="width:9.85pt;height:15.1pt" type="#_x0000_t75"/>
          <w:control r:id="rId39" w:name="Casella di controllo 1" w:shapeid="control_shape_34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>Copia in carta semplice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35" o:allowincell="t" style="width:9.85pt;height:15.1pt" type="#_x0000_t75"/>
          <w:control r:id="rId40" w:name="Casella di controllo 1" w:shapeid="control_shape_35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>Copia conforme all’origin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/>
        <w:t xml:space="preserve">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36" o:allowincell="t" style="width:9.85pt;height:15.1pt" type="#_x0000_t75"/>
          <w:control r:id="rId41" w:name="Casella di controllo 1" w:shapeid="control_shape_36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altro (specificare)  </w:t>
      </w:r>
      <w:r>
        <w:rPr>
          <w:rFonts w:eastAsia="TT108t00;Times New Roman" w:cs="TT108t00;Times New Roman"/>
          <w:sz w:val="22"/>
          <w:szCs w:val="22"/>
        </w:rPr>
        <w:object>
          <v:shape id="control_shape_37" o:allowincell="t" style="width:373.7pt;height:15.55pt" type="#_x0000_t75"/>
          <w:control r:id="rId42" w:name="Casella di testo 2" w:shapeid="control_shape_3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i seguenti atti o documenti amministrativi</w:t>
      </w:r>
    </w:p>
    <w:p>
      <w:pPr>
        <w:pStyle w:val="Normal"/>
        <w:autoSpaceDE w:val="false"/>
        <w:spacing w:lineRule="auto" w:line="360"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più dettagliata  degli atti o ducumenti amministrativi oggetto della domanda 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38" o:allowincell="t" style="width:475.9pt;height:15.55pt" type="#_x0000_t75"/>
          <w:control r:id="rId43" w:name="Casella di testo 1" w:shapeid="control_shape_38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39" o:allowincell="t" style="width:474.9pt;height:15.55pt" type="#_x0000_t75"/>
          <w:control r:id="rId44" w:name="Casella di testo 1" w:shapeid="control_shape_39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0" o:allowincell="t" style="width:474.9pt;height:15.55pt" type="#_x0000_t75"/>
          <w:control r:id="rId45" w:name="Casella di testo 1" w:shapeid="control_shape_40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1" o:allowincell="t" style="width:473.4pt;height:15.55pt" type="#_x0000_t75"/>
          <w:control r:id="rId46" w:name="Casella di testo 1" w:shapeid="control_shape_41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2" o:allowincell="t" style="width:9.85pt;height:15.1pt" type="#_x0000_t75"/>
          <w:control r:id="rId47" w:name="Casella di controllo 1" w:shapeid="control_shape_42"/>
        </w:objec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eventuali estremi identificativi degli atti o documenti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3" o:allowincell="t" style="width:236.9pt;height:15.55pt" type="#_x0000_t75"/>
          <w:control r:id="rId48" w:name="Casella di testo 2" w:shapeid="control_shape_43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4" o:allowincell="t" style="width:114.95pt;height:15.55pt" type="#_x0000_t75"/>
          <w:control r:id="rId49" w:name="Casella di testo 2" w:shapeid="control_shape_44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5" o:allowincell="t" style="width:236.9pt;height:15.55pt" type="#_x0000_t75"/>
          <w:control r:id="rId50" w:name="Casella di testo 2" w:shapeid="control_shape_45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6" o:allowincell="t" style="width:114.95pt;height:15.55pt" type="#_x0000_t75"/>
          <w:control r:id="rId51" w:name="Casella di testo 2" w:shapeid="control_shape_46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7" o:allowincell="t" style="width:236.9pt;height:15.55pt" type="#_x0000_t75"/>
          <w:control r:id="rId52" w:name="Casella di testo 2" w:shapeid="control_shape_47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8" o:allowincell="t" style="width:114.95pt;height:15.55pt" type="#_x0000_t75"/>
          <w:control r:id="rId53" w:name="Casella di testo 2" w:shapeid="control_shape_48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9" o:allowincell="t" style="width:236.9pt;height:15.55pt" type="#_x0000_t75"/>
          <w:control r:id="rId54" w:name="Casella di testo 2" w:shapeid="control_shape_49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50" o:allowincell="t" style="width:114.95pt;height:15.55pt" type="#_x0000_t75"/>
          <w:control r:id="rId55" w:name="Casella di testo 2" w:shapeid="control_shape_50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ventuale collocazione terr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cella terreni o unità imm.urbana  </w:t>
      </w:r>
      <w:r>
        <w:rPr>
          <w:sz w:val="22"/>
          <w:szCs w:val="22"/>
        </w:rPr>
        <w:object>
          <v:shape id="control_shape_51" o:allowincell="t" style="width:307.25pt;height:15.55pt" type="#_x0000_t75"/>
          <w:control r:id="rId56" w:name="Casella di testo 2" w:shapeid="control_shape_51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d. Cat.            Sezione             Foglio            Particella        Subalterno        Categoria         Visu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2" o:allowincell="t" style="width:69.85pt;height:15.55pt" type="#_x0000_t75"/>
          <w:control r:id="rId57" w:name="Casella di testo 2" w:shapeid="control_shape_52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3" o:allowincell="t" style="width:64.7pt;height:15.55pt" type="#_x0000_t75"/>
          <w:control r:id="rId58" w:name="Casella di testo 2" w:shapeid="control_shape_5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4" o:allowincell="t" style="width:61.25pt;height:15.55pt" type="#_x0000_t75"/>
          <w:control r:id="rId59" w:name="Casella di testo 2" w:shapeid="control_shape_54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5" o:allowincell="t" style="width:61.8pt;height:15.55pt" type="#_x0000_t75"/>
          <w:control r:id="rId60" w:name="Casella di testo 2" w:shapeid="control_shape_5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6" o:allowincell="t" style="width:59.65pt;height:15.55pt" type="#_x0000_t75"/>
          <w:control r:id="rId61" w:name="Casella di testo 2" w:shapeid="control_shape_5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7" o:allowincell="t" style="width:58.9pt;height:15.55pt" type="#_x0000_t75"/>
          <w:control r:id="rId62" w:name="Casella di testo 2" w:shapeid="control_shape_57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8" o:allowincell="t" style="width:64.15pt;height:15.55pt" type="#_x0000_t75"/>
          <w:control r:id="rId63" w:name="Casella di testo 2" w:shapeid="control_shape_58"/>
        </w:objec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                          </w:t>
      </w:r>
      <w:r>
        <w:rPr>
          <w:sz w:val="22"/>
          <w:szCs w:val="22"/>
          <w:shd w:fill="auto" w:val="clear"/>
        </w:rPr>
        <w:t>Provincia                                                       Comune</w:t>
        <w:tab/>
        <w:tab/>
        <w:t xml:space="preserve">                        CAP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hd w:fill="auto" w:val="clear"/>
        </w:rPr>
        <w:object>
          <v:shape id="control_shape_59" o:allowincell="t" style="width:184.9pt;height:15.55pt" type="#_x0000_t75"/>
          <w:control r:id="rId64" w:name="Casella di testo 5" w:shapeid="control_shape_59"/>
        </w:object>
      </w:r>
      <w:r>
        <w:rPr>
          <w:shd w:fill="auto" w:val="clear"/>
        </w:rPr>
        <w:t xml:space="preserve">     </w:t>
      </w:r>
      <w:r>
        <w:rPr>
          <w:shd w:fill="auto" w:val="clear"/>
        </w:rPr>
        <w:object>
          <v:shape id="control_shape_60" o:allowincell="t" style="width:176.15pt;height:15.55pt" type="#_x0000_t75"/>
          <w:control r:id="rId65" w:name="Casella di testo 2" w:shapeid="control_shape_60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61" o:allowincell="t" style="width:86.15pt;height:15.55pt" type="#_x0000_t75"/>
          <w:control r:id="rId66" w:name="Casella di testo 5" w:shapeid="control_shape_61"/>
        </w:object>
      </w:r>
      <w:r>
        <w:rPr>
          <w:shd w:fill="auto" w:val="clear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                                                           </w:t>
      </w:r>
      <w:r>
        <w:rPr>
          <w:shd w:fill="auto" w:val="clear"/>
        </w:rPr>
        <w:t>Indirizzo</w:t>
        <w:tab/>
        <w:tab/>
        <w:tab/>
        <w:tab/>
        <w:tab/>
        <w:t xml:space="preserve">          n. civic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62" o:allowincell="t" style="width:390.7pt;height:15.55pt" type="#_x0000_t75"/>
          <w:control r:id="rId67" w:name="Casella di testo 1" w:shapeid="control_shape_62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63" o:allowincell="t" style="width:69.85pt;height:15.55pt" type="#_x0000_t75"/>
          <w:control r:id="rId68" w:name="Casella di testo 2" w:shapeid="control_shape_63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57" w:after="177"/>
        <w:jc w:val="both"/>
        <w:rPr>
          <w:sz w:val="20"/>
          <w:szCs w:val="20"/>
        </w:rPr>
      </w:pPr>
      <w:r>
        <w:rPr>
          <w:sz w:val="20"/>
          <w:szCs w:val="20"/>
        </w:rPr>
        <w:t>Valendosi della facoltà prevista dall’art. 46 e dall’art. 47 del Decreto del Presidente della Repubblica 28/12/2000, n. 445, consapevole delle sanzioni penali previste dall’art. 76 del Decreto del Presidente della Repubblica 28/12/2000, n. 445 e dall’art. 483 del Codice Penale nel caso di dichiarazioni non veritiere e di falsità in att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avere l’interesse diretto, concreto e attuale, personale ovvero pubblico o diffuso all’accesso dei documenti sopra indicati per la tutela di situazioni giuridicamente rilevanti di seguito indicato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object>
          <v:shape id="control_shape_64" o:allowincell="t" style="width:476.15pt;height:15.55pt" type="#_x0000_t75"/>
          <w:control r:id="rId69" w:name="Casella di testo 2" w:shapeid="control_shape_64"/>
        </w:objec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object>
          <v:shape id="control_shape_65" o:allowincell="t" style="width:476.15pt;height:15.55pt" type="#_x0000_t75"/>
          <w:control r:id="rId70" w:name="Casella di testo 2" w:shapeid="control_shape_65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l’accesso è richiesto per la seguente motivazio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66" o:allowincell="t" style="width:476.15pt;height:15.55pt" type="#_x0000_t75"/>
          <w:control r:id="rId71" w:name="Casella di testo 2" w:shapeid="control_shape_66"/>
        </w:objec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/>
        <w:t xml:space="preserve"> </w:t>
      </w:r>
      <w:r>
        <w:rPr/>
        <w:object>
          <v:shape id="control_shape_67" o:allowincell="t" style="width:474.4pt;height:15.55pt" type="#_x0000_t75"/>
          <w:control r:id="rId72" w:name="Casella di testo 2" w:shapeid="control_shape_6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i essere consapevole che in presenza di contro interessati l’Amministrazione è tenuta, ai sensi dell’art. 3 del Decreto del Presidente della Repubblica 12/04/2006, n. 184, a dare comunicazione della presente richiesta agli stessi, i quali possono farne motivata opposizione entro 10 giorni, previa verifica e conferma da parte dell’ufficio competente circa la sussistenza del diritto, dei costi, dell’eventuale regolazione dell’istanza, del rispetto alle disposizioni in materia di bollo e fatti salvi eventuali motivi ostativi di natura tecnica ed organizzativa,</w:t>
      </w:r>
    </w:p>
    <w:p>
      <w:pPr>
        <w:pStyle w:val="Normal"/>
        <w:autoSpaceDE w:val="false"/>
        <w:spacing w:lineRule="auto" w:line="360" w:before="57" w:after="57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68" o:allowincell="t" style="width:9.85pt;height:15.1pt" type="#_x0000_t75"/>
          <w:control r:id="rId73" w:name="Casella di controllo 1" w:shapeid="control_shape_6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poterli ritirare presso l’ufficio competente </w:t>
      </w:r>
      <w:r>
        <w:rPr>
          <w:b w:val="false"/>
          <w:bCs w:val="false"/>
          <w:sz w:val="22"/>
          <w:szCs w:val="22"/>
        </w:rPr>
        <w:t>previo pagamento dei costi di riproduzion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69" o:allowincell="t" style="width:9.85pt;height:15.1pt" type="#_x0000_t75"/>
          <w:control r:id="rId74" w:name="Casella di controllo 1" w:shapeid="control_shape_69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riceverli a mezzo PEC o posta elettronica ordinaria al seguente indirizzo: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70" o:allowincell="t" style="width:474.9pt;height:15.55pt" type="#_x0000_t75"/>
          <w:control r:id="rId75" w:name="Casella di testo 1" w:shapeid="control_shape_70"/>
        </w:object>
      </w:r>
      <w:r>
        <w:rPr>
          <w:shd w:fill="auto" w:val="clear"/>
        </w:rPr>
        <w:t xml:space="preserve">    </w:t>
      </w:r>
      <w:r>
        <w:rPr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Eventuali annotazioni </w:t>
      </w:r>
      <w:r>
        <w:rPr/>
        <w:object>
          <v:shape id="control_shape_71" o:allowincell="t" style="width:369.2pt;height:15.55pt" type="#_x0000_t75"/>
          <w:control r:id="rId76" w:name="Casella di testo 2" w:shapeid="control_shape_7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72" o:allowincell="t" style="width:473.65pt;height:15.55pt" type="#_x0000_t75"/>
          <w:control r:id="rId77" w:name="Casella di testo 2" w:shapeid="control_shape_72"/>
        </w:objec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lenco degli allegat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barrare tutti gli allegati richiesti in fase di presentazione della pratica ed elencati sul portale)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73" o:allowincell="t" style="width:9.85pt;height:15.1pt" type="#_x0000_t75"/>
          <w:control r:id="rId78" w:name="Casella di controllo 1" w:shapeid="control_shape_7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pia del documento di identità (da allegare se il modulo è sottoscritto con firma autografa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74" o:allowincell="t" style="width:9.85pt;height:15.1pt" type="#_x0000_t75"/>
          <w:control r:id="rId79" w:name="Casella di controllo 1" w:shapeid="control_shape_74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i allegati  </w:t>
      </w:r>
      <w:r>
        <w:rPr>
          <w:sz w:val="22"/>
          <w:szCs w:val="22"/>
        </w:rPr>
        <w:object>
          <v:shape id="control_shape_75" o:allowincell="t" style="width:394.25pt;height:15.55pt" type="#_x0000_t75"/>
          <w:control r:id="rId80" w:name="Casella di testo 5" w:shapeid="control_shape_7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76" o:allowincell="t" style="width:394.1pt;height:15.55pt" type="#_x0000_t75"/>
          <w:control r:id="rId81" w:name="Casella di testo 5" w:shapeid="control_shape_76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77" o:allowincell="t" style="width:394.1pt;height:15.55pt" type="#_x0000_t75"/>
          <w:control r:id="rId82" w:name="Casella di testo 5" w:shapeid="control_shape_77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78" o:allowincell="t" style="width:395.2pt;height:15.55pt" type="#_x0000_t75"/>
          <w:control r:id="rId83" w:name="Casella di testo 5" w:shapeid="control_shape_78"/>
        </w:objec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0"/>
          <w:szCs w:val="20"/>
        </w:rPr>
        <w:t xml:space="preserve">Ai sensi dell’art. 13 del Regolamento UE n. 2016/679 sul trattamento dei dati personali (privacy)  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Lgs. 101 del 10/08/201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18"/>
        </w:rPr>
      </w:pPr>
      <w:r>
        <w:rPr>
          <w:rFonts w:cs="Garamond" w:ascii="Garamond" w:hAnsi="Garamond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/>
          <w:color w:val="000000"/>
          <w:sz w:val="22"/>
          <w:szCs w:val="22"/>
        </w:rPr>
        <w:object>
          <v:shape id="control_shape_79" o:allowincell="t" style="width:9.85pt;height:15.1pt" type="#_x0000_t75"/>
          <w:control r:id="rId84" w:name="Casella di controllo 1" w:shapeid="control_shape_79"/>
        </w:objec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 xml:space="preserve">Di conoscere le sanzioni amministrative e penali previste dagli artt. 75 e 76 del d.p.r. 445/2000, “testo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unico disposizioni legislative e regolamentari in materia di documentazione amministrativa”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/>
          <w:color w:val="000000"/>
          <w:sz w:val="22"/>
          <w:szCs w:val="22"/>
        </w:rPr>
        <w:object>
          <v:shape id="control_shape_80" o:allowincell="t" style="width:9.85pt;height:15.1pt" type="#_x0000_t75"/>
          <w:control r:id="rId85" w:name="Casella di controllo 1" w:shapeid="control_shape_80"/>
        </w:objec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 xml:space="preserve">Di aver preso  visione  dell’informativa   relativa al  trattamento dei dati personali (ai sensi dell’art. 13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del  Regolamento  UE   n. 2016/679   sul    trattamento  dei  dati   personali   (privacy)  e   D.lgs.  101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del 10/08/2018),  pubblicata  sul  sito  internet  della  città  Metropolitana   di  Messina,   titolare   del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trattamento  delle  informazioni trasmesse  all’atto  della presentazione dell’istanza. Informativa sulla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 xml:space="preserve">privacy disponibile al seguente link: 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hyperlink r:id="rId86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Clicca</w:t>
        </w:r>
      </w:hyperlink>
      <w:r>
        <w:rPr/>
        <w:t xml:space="preserve">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Luogo</w:t>
        <w:tab/>
        <w:tab/>
        <w:tab/>
        <w:t xml:space="preserve">      Data                                        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object>
          <v:shape id="control_shape_81" o:allowincell="t" style="width:135.15pt;height:16.4pt" type="#_x0000_t75"/>
          <w:control r:id="rId87" w:name="Casella di testo 2" w:shapeid="control_shape_81"/>
        </w:object>
      </w:r>
      <w:r>
        <w:rPr/>
        <w:t xml:space="preserve">      </w:t>
      </w:r>
      <w:r>
        <w:rPr/>
        <w:object>
          <v:shape id="control_shape_82" o:allowincell="t" style="width:107.9pt;height:16.4pt" type="#_x0000_t75"/>
          <w:control r:id="rId88" w:name="Casella di testo 2" w:shapeid="control_shape_82"/>
        </w:object>
      </w:r>
      <w:r>
        <w:rPr/>
        <w:t xml:space="preserve">    </w:t>
      </w:r>
      <w:r>
        <w:rPr/>
        <w:object>
          <v:shape id="control_shape_83" o:allowincell="t" style="width:205.55pt;height:16.4pt" type="#_x0000_t75"/>
          <w:control r:id="rId89" w:name="Casella di testo 2" w:shapeid="control_shape_83"/>
        </w:object>
      </w:r>
      <w:r>
        <w:rPr/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600" w:top="656" w:footer="593" w:bottom="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108t00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hyperlink" Target="https://www.cittametropolitana.me.it/servizi/ufficio-relazioni-con-il-pubblico/doc/2024/informativa-dati-sensibili-gdpr.doc" TargetMode="External"/><Relationship Id="rId87" Type="http://schemas.openxmlformats.org/officeDocument/2006/relationships/control" Target="activeX/activeX82.xml"/><Relationship Id="rId88" Type="http://schemas.openxmlformats.org/officeDocument/2006/relationships/control" Target="activeX/activeX83.xml"/><Relationship Id="rId89" Type="http://schemas.openxmlformats.org/officeDocument/2006/relationships/control" Target="activeX/activeX8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Provincia</dc:creator>
  <dc:description/>
  <dc:language>en-US</dc:language>
  <cp:lastModifiedBy/>
  <cp:lastPrinted>2023-10-11T10:31:00Z</cp:lastPrinted>
  <dcterms:modified xsi:type="dcterms:W3CDTF">2024-03-19T15:13:59Z</dcterms:modified>
  <cp:revision>153</cp:revision>
  <dc:subject/>
  <dc:title/>
</cp:coreProperties>
</file>